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Regulamin Festiwalu Pieśni i Piosenki Patriotycznej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Organizator: Samorządowa Szkoła Podstawowa w Wyszkowie</w:t>
      </w:r>
    </w:p>
    <w:p>
      <w:pPr>
        <w:pStyle w:val="Normal"/>
        <w:rPr/>
      </w:pPr>
      <w:r>
        <w:rPr>
          <w:b/>
          <w:sz w:val="28"/>
          <w:szCs w:val="28"/>
        </w:rPr>
        <w:t>II.</w:t>
      </w:r>
      <w:r>
        <w:rPr>
          <w:sz w:val="28"/>
          <w:szCs w:val="28"/>
        </w:rPr>
        <w:t xml:space="preserve"> Cele Festiwalu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Popularyzowanie wśród społeczeństwa pieśni i piosenek narodowych i patriotycznych.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Uaktywnianie szkół i przedszkoli w kształtowaniu postaw patriotyczno-obywatelskich.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Integrowanie różnych środowisk.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>Kształtowanie właściwych postaw przy prezentacji i odbiorze pieśni.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Edukacja historyczna, poszukiwanie dawnych pieśni, utrwalanie częściej wykonywanych </w:t>
      </w:r>
    </w:p>
    <w:p>
      <w:pPr>
        <w:pStyle w:val="Normal"/>
        <w:rPr/>
      </w:pPr>
      <w:r>
        <w:rPr>
          <w:sz w:val="28"/>
          <w:szCs w:val="28"/>
        </w:rPr>
        <w:t>i popularyzacja nowych utworów o treści patriotycznej.</w:t>
      </w:r>
    </w:p>
    <w:p>
      <w:pPr>
        <w:pStyle w:val="Normal"/>
        <w:rPr/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Rozwijanie talentów.</w:t>
      </w:r>
    </w:p>
    <w:p>
      <w:pPr>
        <w:pStyle w:val="Normal"/>
        <w:rPr/>
      </w:pPr>
      <w:r>
        <w:rPr>
          <w:b/>
          <w:sz w:val="28"/>
          <w:szCs w:val="28"/>
        </w:rPr>
        <w:t>III.</w:t>
      </w:r>
      <w:r>
        <w:rPr>
          <w:sz w:val="28"/>
          <w:szCs w:val="28"/>
        </w:rPr>
        <w:t xml:space="preserve"> Termin i miejsce Festiwalu: listopad, SSP w Wyszkowie</w:t>
      </w:r>
    </w:p>
    <w:p>
      <w:pPr>
        <w:pStyle w:val="Normal"/>
        <w:rPr/>
      </w:pPr>
      <w:r>
        <w:rPr>
          <w:b/>
          <w:sz w:val="28"/>
          <w:szCs w:val="28"/>
        </w:rPr>
        <w:t>IV.</w:t>
      </w:r>
      <w:r>
        <w:rPr>
          <w:sz w:val="28"/>
          <w:szCs w:val="28"/>
        </w:rPr>
        <w:t xml:space="preserve"> Uczestnicy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W Festiwalu mogą brać udział soliści, duety i zespoły.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Każdy uczestnik wykonuje jedną piosenkę. Czas prezentacji – do pięciu minut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Każda placówka typuje swoich najlepszych artystów z każdej grupy wiekowej maksymalnie cztery osoby np. jednego solistę i trzyosobowy zespół lub dwa duety itd.</w:t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Konkurs będzie rozstrzygany w następujących kategoriach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dzieci do lat 6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uczniowie klas I-III 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uczniowie klas IV-VI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młodzież (gimnazjum klasy I-III) , doroś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V.</w:t>
      </w:r>
      <w:r>
        <w:rPr>
          <w:sz w:val="28"/>
          <w:szCs w:val="28"/>
        </w:rPr>
        <w:t xml:space="preserve"> Kryteria ocen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walory głosowe,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dobór repertuaru (poziom trudności wykonywanego utworu),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interpretacja utworu,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dykcja,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ogólny wyraz artystyczny.</w:t>
      </w:r>
    </w:p>
    <w:p>
      <w:pPr>
        <w:pStyle w:val="Normal"/>
        <w:rPr/>
      </w:pPr>
      <w:r>
        <w:rPr>
          <w:b/>
          <w:sz w:val="28"/>
          <w:szCs w:val="28"/>
        </w:rPr>
        <w:t>VI.</w:t>
      </w:r>
      <w:r>
        <w:rPr>
          <w:sz w:val="28"/>
          <w:szCs w:val="28"/>
        </w:rPr>
        <w:t xml:space="preserve"> Zgłoszenia do konkursu należy dokonać do dnia umieszczonego w zaproszeniu. Zgłoszenie powinno zawierać: imię i nazwisko, wiek, nazwę placówki  uczestnika,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tytuł i autora wykonywanej piosenki,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imię i nazwisko opiekuna, telefon kontaktowy.</w:t>
      </w:r>
    </w:p>
    <w:p>
      <w:pPr>
        <w:pStyle w:val="Normal"/>
        <w:rPr/>
      </w:pPr>
      <w:r>
        <w:rPr>
          <w:b/>
          <w:sz w:val="28"/>
          <w:szCs w:val="28"/>
        </w:rPr>
        <w:t>VII.</w:t>
      </w:r>
      <w:r>
        <w:rPr>
          <w:sz w:val="28"/>
          <w:szCs w:val="28"/>
        </w:rPr>
        <w:t xml:space="preserve"> Dodatkowe informacje i uwagi końcowe: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dojazd uczestnicy organizują we własnym zakresie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organizator zapewnia nagłośnienie i odtwarzanie nagrań CD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organizator zastrzega sobie prawo do wykorzystania nagrań festiwalowych, wizerunku wykonawców, opiekunów ich imienia i nazwiska w kronice szkolnej, na stronie internetowej szkoły , lokalnej prasie , mediach itp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uczestnika do konkursu jest jednoznaczne z przyjęciem warunków niniejszego regulamin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sprawach spornych, które nie zostały ujęte w regulaminie, głos rozstrzygający należy do Organizatorów i Jury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5:51:00Z</dcterms:created>
  <dc:creator>mmx</dc:creator>
  <dc:description/>
  <cp:keywords/>
  <dc:language>en-US</dc:language>
  <cp:lastModifiedBy>mmx</cp:lastModifiedBy>
  <dcterms:modified xsi:type="dcterms:W3CDTF">2014-10-06T18:46:00Z</dcterms:modified>
  <cp:revision>4</cp:revision>
  <dc:subject/>
  <dc:title/>
</cp:coreProperties>
</file>